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t>CURRICULUM VITAE</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b/>
          <w:b/>
          <w:sz w:val="28"/>
        </w:rPr>
      </w:pPr>
      <w:r>
        <w:rPr>
          <w:rFonts w:cs="Antique Olive;Trebuchet MS" w:ascii="Antique Olive;Trebuchet MS" w:hAnsi="Antique Olive;Trebuchet MS"/>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drawing>
          <wp:anchor behindDoc="1" distT="0" distB="0" distL="114935" distR="114935" simplePos="0" locked="0" layoutInCell="0" allowOverlap="1" relativeHeight="2">
            <wp:simplePos x="0" y="0"/>
            <wp:positionH relativeFrom="column">
              <wp:posOffset>3347085</wp:posOffset>
            </wp:positionH>
            <wp:positionV relativeFrom="page">
              <wp:posOffset>1161415</wp:posOffset>
            </wp:positionV>
            <wp:extent cx="2442845" cy="2157730"/>
            <wp:effectExtent l="0" t="0" r="0" b="0"/>
            <wp:wrapTight wrapText="bothSides">
              <wp:wrapPolygon edited="0">
                <wp:start x="-108" y="0"/>
                <wp:lineTo x="-108" y="21474"/>
                <wp:lineTo x="21598" y="21474"/>
                <wp:lineTo x="21598"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42845" cy="2157730"/>
                    </a:xfrm>
                    <a:prstGeom prst="rect">
                      <a:avLst/>
                    </a:prstGeom>
                  </pic:spPr>
                </pic:pic>
              </a:graphicData>
            </a:graphic>
          </wp:anchor>
        </w:drawing>
      </w:r>
      <w:r>
        <w:rPr>
          <w:rFonts w:cs="Antique Olive;Trebuchet MS" w:ascii="Antique Olive;Trebuchet MS" w:hAnsi="Antique Olive;Trebuchet MS"/>
        </w:rPr>
        <w:t>Michael J. Palla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Professional Land Surve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California License L48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Date of Licensure: March 19,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b/>
          <w:sz w:val="24"/>
        </w:rPr>
        <w:t>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Pallamary &amp; Assoc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7755 Fay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Suite 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La Jolla, CA 920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858-454-40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hyperlink r:id="rId3">
        <w:r>
          <w:rPr>
            <w:rStyle w:val="InternetLink"/>
            <w:rFonts w:cs="Antique Olive;Trebuchet MS" w:ascii="Antique Olive;Trebuchet MS" w:hAnsi="Antique Olive;Trebuchet MS"/>
          </w:rPr>
          <w:t>www.pallamaryandassociates.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President and Owner, Pallamary &amp; Associates, La Jo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President and Owner, Land Survey Service of La Jolla, 1983-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President and Owner, www.tiepoints.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Executive Board Member Land Surveyors Advisory Council on Technic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President and Owner, Precision Survey &amp; Mapping (San Diego) 1983-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Associate Vice President and Director of Surveying and Mapping, P&amp;D Consultants, Inc. (San Diego) 1999-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rPr>
      </w:pPr>
      <w:r>
        <w:rPr>
          <w:rFonts w:cs="Antique Olive;Trebuchet MS" w:ascii="Antique Olive;Trebuchet MS" w:hAnsi="Antique Olive;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b/>
          <w:b/>
          <w:sz w:val="24"/>
        </w:rPr>
      </w:pPr>
      <w:r>
        <w:rPr>
          <w:rFonts w:cs="Antique Olive;Trebuchet MS" w:ascii="Antique Olive;Trebuchet MS" w:hAnsi="Antique Olive;Trebuchet MS"/>
          <w:b/>
          <w:sz w:val="24"/>
        </w:rPr>
        <w:t>SPECIALIZED PROFESSIONAL COMPE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ntique Olive;Trebuchet MS" w:ascii="Antique Olive;Trebuchet MS" w:hAnsi="Antique Olive;Trebuchet MS"/>
          <w:u w:val="single"/>
        </w:rPr>
        <w:t>Expert in the following:</w:t>
      </w:r>
      <w:r>
        <w:rPr>
          <w:rFonts w:cs="Antique Olive;Trebuchet MS" w:ascii="Antique Olive;Trebuchet MS" w:hAnsi="Antique Olive;Trebuchet MS"/>
        </w:rPr>
        <w:t xml:space="preserve"> Land Surveying; land use; standard of care; boundary line determination and analysis; boundary disputes; deed interpretation; boundary reconstruction; easement analysis and construction; field engineering; map preparation; accident reconstruction studies; ALTA surveys; construction defects (survey related); photogrammetry; settlement/displacement surveys; view easements; historical property analysis; condominium plans, project permitting and processing, land planning, project administration; forensic land planning analysis; forensic sit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ntique Olive;Trebuchet MS" w:hAnsi="Antique Olive;Trebuchet MS" w:cs="Antique Olive;Trebuchet MS"/>
          <w:sz w:val="24"/>
        </w:rPr>
      </w:pPr>
      <w:r>
        <w:rPr>
          <w:rFonts w:cs="Antique Olive;Trebuchet MS" w:ascii="Antique Olive;Trebuchet MS" w:hAnsi="Antique Olive;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b/>
          <w:b/>
          <w:sz w:val="24"/>
        </w:rPr>
      </w:pPr>
      <w:r>
        <w:rPr>
          <w:rFonts w:cs="Antique Olive;Trebuchet MS" w:ascii="Antique Olive;Trebuchet MS" w:hAnsi="Antique Olive;Trebuchet MS"/>
          <w:b/>
          <w:sz w:val="24"/>
        </w:rPr>
        <w:t>BACKGROUND AND PROFESSIONAL HO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Approved as an instructor by the State Bar of California through the National Business Institute (NBI) and the Lorman Seminars Program to teach educational programs in real property for State of California MCLE 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 xml:space="preserve">Graduate Certificate Land Surveying Program, Mesa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Land Surveying Technology, Wentworth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ntique Olive;Trebuchet MS" w:hAnsi="Antique Olive;Trebuchet MS" w:cs="Antique Olive;Trebuchet MS"/>
        </w:rPr>
      </w:pPr>
      <w:r>
        <w:rPr>
          <w:rFonts w:cs="Antique Olive;Trebuchet MS" w:ascii="Antique Olive;Trebuchet MS" w:hAnsi="Antique Olive;Trebuchet MS"/>
        </w:rPr>
        <w:t>Surveying Technology, Eastern Massachusetts Association of Professional Engineers and Land Surveyors (EMAP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Graduate of the Surveying Technology Program International Union of Operating Engin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pprentice Land Surveying Program, State of California Dept. of Industrial Relations</w:t>
      </w:r>
    </w:p>
    <w:p>
      <w:pPr>
        <w:pStyle w:val="Default"/>
        <w:rPr>
          <w:rFonts w:ascii="Antique Olive;Trebuchet MS" w:hAnsi="Antique Olive;Trebuchet MS" w:cs="Antique Olive;Trebuchet MS"/>
          <w:bCs/>
          <w:sz w:val="20"/>
          <w:szCs w:val="20"/>
        </w:rPr>
      </w:pPr>
      <w:r>
        <w:rPr>
          <w:rFonts w:cs="Antique Olive;Trebuchet MS" w:ascii="Antique Olive;Trebuchet MS" w:hAnsi="Antique Olive;Trebuchet MS"/>
          <w:sz w:val="20"/>
          <w:szCs w:val="20"/>
        </w:rPr>
        <w:t xml:space="preserve">Co-Author City of San Diego </w:t>
      </w:r>
      <w:r>
        <w:rPr>
          <w:rFonts w:cs="Antique Olive;Trebuchet MS" w:ascii="Antique Olive;Trebuchet MS" w:hAnsi="Antique Olive;Trebuchet MS"/>
          <w:bCs/>
          <w:sz w:val="20"/>
          <w:szCs w:val="20"/>
        </w:rPr>
        <w:t xml:space="preserve">Mapping &amp; Land Title Document Preparation Manual </w:t>
      </w:r>
    </w:p>
    <w:p>
      <w:pPr>
        <w:pStyle w:val="Default"/>
        <w:ind w:left="720" w:hanging="720"/>
        <w:rPr>
          <w:rFonts w:ascii="Antique Olive;Trebuchet MS" w:hAnsi="Antique Olive;Trebuchet MS" w:cs="Antique Olive;Trebuchet MS"/>
          <w:bCs/>
          <w:sz w:val="20"/>
          <w:szCs w:val="20"/>
        </w:rPr>
      </w:pPr>
      <w:r>
        <w:rPr>
          <w:rFonts w:cs="Antique Olive;Trebuchet MS" w:ascii="Antique Olive;Trebuchet MS" w:hAnsi="Antique Olive;Trebuchet MS"/>
          <w:bCs/>
          <w:sz w:val="20"/>
          <w:szCs w:val="20"/>
        </w:rPr>
        <w:t>Self-Certified by the City of San Diego Development Services for Preparation and Processing of Tentative Maps and Map Waivers for Condominium Conversions and Creation of subdivision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merican Society of Civil Engineers, Certificate of Apprec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b/>
          <w:b/>
          <w:sz w:val="24"/>
        </w:rPr>
      </w:pPr>
      <w:r>
        <w:rPr>
          <w:rFonts w:cs="Antique Olive;Trebuchet MS" w:ascii="Antique Olive;Trebuchet MS" w:hAnsi="Antique Olive;Trebuchet MS"/>
          <w:b/>
          <w:sz w:val="24"/>
        </w:rPr>
        <w:t>BACKGROUND AND PROFESSIONAL HONORS -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International Right of Way Association, Certificate of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Research Engineers, Certificate of Training, Civil Engineering using Pacsoft Compute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Certificate of Completion California Land Surveyors Subdivision Map Seminar</w:t>
      </w:r>
    </w:p>
    <w:p>
      <w:pPr>
        <w:pStyle w:val="Normal"/>
        <w:rPr>
          <w:rFonts w:ascii="Antique Olive;Trebuchet MS" w:hAnsi="Antique Olive;Trebuchet MS" w:cs="Antique Olive;Trebuchet MS"/>
        </w:rPr>
      </w:pPr>
      <w:r>
        <w:rPr>
          <w:rFonts w:cs="Antique Olive;Trebuchet MS" w:ascii="Antique Olive;Trebuchet MS" w:hAnsi="Antique Olive;Trebuchet MS"/>
        </w:rPr>
        <w:t>CE The Development Approval Process, Lo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CE Eminent Domain Seminar, Lo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CE Legal Descriptions and Survey Boundary Control, Watt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CE Legal Aspects Seminar, Mad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CE Land Surveyors Legal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Member, American Planning Association (California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dvisory Board Member, Pacific Land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Former Member, City of San Diego Board of Planning and Zoning Appeals by appointment of the Mayor and City Council of San D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Chairman, Mission Bay Capital Outlay Oversight Committee, by appointment of City Manager of San D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Former Elected Member, North Bay Revitaliza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Former Member, Mission Bay Park Pla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Former Member, Mission Bay Park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Former Director, Morena Blvd. Business Improvement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Past Chairman, Clairemont Mesa Planning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rPr>
        <w:t>Former Member, Surveyors Historical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 xml:space="preserve">Former Member, California Land Surveyors Association Legislative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b/>
        <w:t>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Past Director, California Land Surveyors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ntique Olive;Trebuchet MS" w:hAnsi="Antique Olive;Trebuchet MS" w:cs="Antique Olive;Trebuchet MS"/>
        </w:rPr>
      </w:pPr>
      <w:r>
        <w:rPr>
          <w:rFonts w:cs="Antique Olive;Trebuchet MS" w:ascii="Antique Olive;Trebuchet MS" w:hAnsi="Antique Olive;Trebuchet MS"/>
        </w:rPr>
        <w:t xml:space="preserve">Past-President, San Diego Chapter California Land Survey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b/>
        <w:t>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Past-Director, Engineers Club of San Dieg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 xml:space="preserve">Past-Chairman, National Surveyors Week, California Land Survey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b/>
        <w:t>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Recipient, Vice-President’s Award, California Land Surveyors Association, S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b/>
        <w:t>Diego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Recipient, Spirit of Courage A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Antique Olive;Trebuchet MS" w:ascii="Antique Olive;Trebuchet MS" w:hAnsi="Antique Olive;Trebuchet MS"/>
        </w:rPr>
        <w:t xml:space="preserve">Principle Author on behalf of Amicus Curiae (California Land Surveyors Association) in </w:t>
      </w:r>
      <w:r>
        <w:rPr>
          <w:rFonts w:cs="Antique Olive;Trebuchet MS" w:ascii="Antique Olive;Trebuchet MS" w:hAnsi="Antique Olive;Trebuchet MS"/>
          <w:u w:val="single"/>
        </w:rPr>
        <w:t xml:space="preserve">San Dieguito Partnership, L. P. v. City of San Diego, </w:t>
      </w:r>
      <w:r>
        <w:rPr>
          <w:rFonts w:cs="Antique Olive;Trebuchet MS" w:ascii="Antique Olive;Trebuchet MS" w:hAnsi="Antique Olive;Trebuchet MS"/>
        </w:rPr>
        <w:t>7 Cal. App 4th 7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Former Executive Director, San Diegans for Sensible Land Use (SDS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Recipient, Certificate of Appreciation, National Association of Women in the Construction Industry (Palomar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24"/>
        </w:rPr>
      </w:pPr>
      <w:r>
        <w:rPr>
          <w:rFonts w:cs="Antique Olive;Trebuchet MS" w:ascii="Antique Olive;Trebuchet MS" w:hAnsi="Antique Olive;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b/>
          <w:sz w:val="24"/>
        </w:rPr>
        <w:t>SELECTED PUBLICATIONS</w:t>
      </w:r>
      <w:r>
        <w:rPr>
          <w:rFonts w:cs="Antique Olive;Trebuchet MS" w:ascii="Antique Olive;Trebuchet MS" w:hAnsi="Antique Olive;Trebuchet MS"/>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sz w:val="24"/>
        </w:rPr>
      </w:pPr>
      <w:r>
        <w:rPr>
          <w:rFonts w:cs="Antique Olive;Trebuchet MS" w:ascii="Antique Olive;Trebuchet MS" w:hAnsi="Antique Olive;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Staff Writer for The American Surveyor magazine (two monthly columns), “The Curt Brown Chronicles” and “Angle Points.”  2012 through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 xml:space="preserve">The Curt Brown Chronicles – The Writings and Lectures of Curtis M. Brown,” History of Land Surveying in San Diego County,” Authorhouse Books Publications, 702 pp., (March,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The Unforgiving Boundary – A Surveyor reflects on his experiences over nearly 30 years of surveying along the U.S.-Mexican border.”  POB - Point of Beginning, (December,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w:t>
      </w:r>
      <w:r>
        <w:rPr>
          <w:rFonts w:cs="Antique Olive;Trebuchet MS" w:ascii="Antique Olive;Trebuchet MS" w:hAnsi="Antique Olive;Trebuchet MS"/>
        </w:rPr>
        <w:t>Phased Contracting – A New Model.”  The American Surveyor, (Vol. 7 No. 4 - Spring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Good contracts make for Good Clients.”  POB – Point of Beginning, (June 201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sz w:val="24"/>
        </w:rPr>
      </w:pPr>
      <w:r>
        <w:rPr>
          <w:rFonts w:cs="Antique Olive;Trebuchet MS" w:ascii="Antique Olive;Trebuchet MS" w:hAnsi="Antique Olive;Trebuchet MS"/>
          <w:b/>
          <w:sz w:val="24"/>
        </w:rPr>
        <w:t>SELECTED PUBLICATIONS -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sz w:val="24"/>
        </w:rPr>
      </w:pPr>
      <w:r>
        <w:rPr>
          <w:rFonts w:cs="Antique Olive;Trebuchet MS" w:ascii="Antique Olive;Trebuchet MS" w:hAnsi="Antique Olive;Trebuchet M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Conspiring for Land – How two neighbors’ boundary feud resulted in a murder for hire plot.”  POB - Point of Beginning, (October,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California Boundary Law,” National Business Institute Seminar Publication,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w:t>
      </w:r>
      <w:r>
        <w:rPr>
          <w:rFonts w:cs="Antique Olive;Trebuchet MS" w:ascii="Antique Olive;Trebuchet MS" w:hAnsi="Antique Olive;Trebuchet MS"/>
        </w:rPr>
        <w:t xml:space="preserve">Lay of The Land – The History of Land Surveying in San Diego County,” Authorhouse Books Publications, 384 pp., (November, 2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A Brief History of Land Surveying,” The California Surveyor Magazine, (Spring,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here do we go from here? - A look at surveying in the new millennium," POB - Point of Beginning, (Januar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Personnel Practices – A look at Hiring, Employment and Termination in Today’s Workplace,” POB – Point of Beginning, (Ma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A Question of Ethics,” Professional Surveyor, (Januar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Benchmarks, Blufftops, and Boundary Lines: Locating and determining the Limits of Coastal Development,” The Pacific Land Foundation Journal, Fall (November,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Boundary Law in California,” National Business Institute Seminar Publication,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Boundary Law in California,” National Business Institute Seminar Publication,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California Survey Issues: Recognition and Remediation,” National Business Institute Seminar Publicatio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w:t>
      </w:r>
      <w:r>
        <w:rPr>
          <w:rFonts w:cs="Antique Olive;Trebuchet MS" w:ascii="Antique Olive;Trebuchet MS" w:hAnsi="Antique Olive;Trebuchet MS"/>
        </w:rPr>
        <w:t>Boundary Law in California,” National Business Institute Seminar Publicatio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Advanced Land Descriptions," Landmark Publications, co-authored with Roy Minnick and Paul Cuomo,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ntique Olive;Trebuchet MS" w:hAnsi="Antique Olive;Trebuchet MS" w:cs="Antique Olive;Trebuchet MS"/>
        </w:rPr>
      </w:pPr>
      <w:r>
        <w:rPr>
          <w:rFonts w:cs="Antique Olive;Trebuchet MS" w:ascii="Antique Olive;Trebuchet MS" w:hAnsi="Antique Olive;Trebuchet MS"/>
        </w:rPr>
        <w:t>"Whose View is it Anyway," (A discussion on private view easements), The California Surveyor Magazine, Spring-Summer edition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 xml:space="preserve">"Lot Line Adjustments Defined by Recent Court Case," The California Surveyor Magazine, </w:t>
        <w:tab/>
        <w:t>(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The History of San Diego Land Surveying Experiences," Vanity Press, co-authored with Curtis M. Brown,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 xml:space="preserve">"Locating the New Madrid Fault Line," Professional Surveyor Magazine, (199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Surveying the San Francisco Earthquake," Professional Surveyor Magazine, (Feature Story -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Earthquakes: Picking Up The Pieces," Professional Surveyor Magazine,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Joint Conference Report," The California Surveyor Magazin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City of San Diego Challenges State Board of Registration," The California Surveyor Magazin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CLSA Legal Seminar," The California Surveyor Magazin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Chapter Report," The California Surveyor Magazin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1986 CLSA Conference," The California Surveyor Magazine,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Our Western Heritage," The California Surveyor Magazine,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State Conference," The California Surveyor Magazine,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b/>
          <w:b/>
          <w:sz w:val="24"/>
        </w:rPr>
      </w:pPr>
      <w:r>
        <w:rPr>
          <w:rFonts w:cs="Antique Olive;Trebuchet MS" w:ascii="Antique Olive;Trebuchet MS" w:hAnsi="Antique Olive;Trebuchet MS"/>
          <w:b/>
          <w:sz w:val="24"/>
        </w:rPr>
        <w:t>INVITED LE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autoSpaceDE w:val="false"/>
        <w:ind w:left="720" w:hanging="720"/>
        <w:rPr/>
      </w:pPr>
      <w:r>
        <w:rPr>
          <w:rFonts w:cs="Antique Olive;Trebuchet MS" w:ascii="Antique Olive;Trebuchet MS" w:hAnsi="Antique Olive;Trebuchet MS"/>
        </w:rPr>
        <w:t>Invited Lecture before the San Diego Chapter of the California Land Surveyors Association, “</w:t>
      </w:r>
      <w:r>
        <w:rPr>
          <w:rFonts w:cs="HelveticaNeue-CondensedBlack" w:ascii="Antique Olive;Trebuchet MS" w:hAnsi="Antique Olive;Trebuchet MS"/>
        </w:rPr>
        <w:t>Measurement Is Dead</w:t>
      </w:r>
      <w:r>
        <w:rPr>
          <w:rFonts w:cs="Antique Olive;Trebuchet MS" w:ascii="Antique Olive;Trebuchet MS" w:hAnsi="Antique Olive;Trebuchet MS"/>
        </w:rPr>
        <w:t>,” February, 2015.</w:t>
      </w:r>
    </w:p>
    <w:p>
      <w:pPr>
        <w:pStyle w:val="Normal"/>
        <w:autoSpaceDE w:val="false"/>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Professional Land Surveyors of Oregon’s Annual Conference, Salem, Oregon, “</w:t>
      </w:r>
      <w:r>
        <w:rPr>
          <w:rFonts w:cs="Antique Olive;Trebuchet MS" w:ascii="Antique Olive;Trebuchet MS" w:hAnsi="Antique Olive;Trebuchet MS"/>
          <w:bCs/>
        </w:rPr>
        <w:t>Curtis Brown Chronicles,”</w:t>
      </w:r>
      <w:r>
        <w:rPr>
          <w:rFonts w:cs="Antique Olive;Trebuchet MS" w:ascii="Antique Olive;Trebuchet MS" w:hAnsi="Antique Olive;Trebuchet MS"/>
          <w:b/>
          <w:bCs/>
        </w:rPr>
        <w:t xml:space="preserve"> </w:t>
      </w:r>
      <w:r>
        <w:rPr>
          <w:rFonts w:cs="Antique Olive;Trebuchet MS" w:ascii="Antique Olive;Trebuchet MS" w:hAnsi="Antique Olive;Trebuchet MS"/>
        </w:rPr>
        <w:t>“</w:t>
      </w:r>
      <w:r>
        <w:rPr>
          <w:rFonts w:cs="Antique Olive;Trebuchet MS" w:ascii="Antique Olive;Trebuchet MS" w:hAnsi="Antique Olive;Trebuchet MS"/>
          <w:bCs/>
        </w:rPr>
        <w:t>Ethics and Standard of Care,”</w:t>
      </w:r>
      <w:r>
        <w:rPr>
          <w:rFonts w:cs="Antique Olive;Trebuchet MS" w:ascii="Antique Olive;Trebuchet MS" w:hAnsi="Antique Olive;Trebuchet MS"/>
          <w:b/>
          <w:bCs/>
        </w:rPr>
        <w:t xml:space="preserve"> “</w:t>
      </w:r>
      <w:r>
        <w:rPr>
          <w:rFonts w:cs="Arial" w:ascii="Antique Olive;Trebuchet MS" w:hAnsi="Antique Olive;Trebuchet MS"/>
          <w:color w:val="000000"/>
        </w:rPr>
        <w:t xml:space="preserve">Running a Successful Surveying Business,” “Reversionary Rights,” January, </w:t>
      </w:r>
      <w:r>
        <w:rPr>
          <w:rFonts w:cs="Antique Olive;Trebuchet MS" w:ascii="Antique Olive;Trebuchet MS" w:hAnsi="Antique Olive;Trebuchet MS"/>
        </w:rPr>
        <w:t>201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t>INVITED LECTURES – CONTINUED</w:t>
      </w:r>
    </w:p>
    <w:p>
      <w:pPr>
        <w:pStyle w:val="Normal"/>
        <w:autoSpaceDE w:val="false"/>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autoSpaceDE w:val="false"/>
        <w:ind w:left="720" w:hanging="720"/>
        <w:rPr/>
      </w:pPr>
      <w:r>
        <w:rPr>
          <w:rFonts w:cs="Antique Olive;Trebuchet MS" w:ascii="Antique Olive;Trebuchet MS" w:hAnsi="Antique Olive;Trebuchet MS"/>
        </w:rPr>
        <w:t xml:space="preserve">Invited Lecture before the Indiana Society of Professional Land Surveyors’ Annual Conference, </w:t>
      </w:r>
      <w:r>
        <w:rPr>
          <w:rFonts w:cs="Arial" w:ascii="Antique Olive;Trebuchet MS" w:hAnsi="Antique Olive;Trebuchet MS"/>
          <w:color w:val="303030"/>
        </w:rPr>
        <w:t xml:space="preserve">Indianapolis, IN, </w:t>
      </w:r>
      <w:r>
        <w:rPr>
          <w:rFonts w:cs="Antique Olive;Trebuchet MS" w:ascii="Antique Olive;Trebuchet MS" w:hAnsi="Antique Olive;Trebuchet MS"/>
        </w:rPr>
        <w:t xml:space="preserve">“The Curt Brown Chronicles,” “Quality Control in Land Surveying,” </w:t>
      </w:r>
      <w:r>
        <w:rPr>
          <w:rFonts w:cs="Arial" w:ascii="Antique Olive;Trebuchet MS" w:hAnsi="Antique Olive;Trebuchet MS"/>
          <w:color w:val="000000"/>
        </w:rPr>
        <w:t xml:space="preserve">January, </w:t>
      </w:r>
      <w:r>
        <w:rPr>
          <w:rFonts w:cs="Antique Olive;Trebuchet MS" w:ascii="Antique Olive;Trebuchet MS" w:hAnsi="Antique Olive;Trebuchet MS"/>
        </w:rPr>
        <w:t>2015.</w:t>
      </w:r>
    </w:p>
    <w:p>
      <w:pPr>
        <w:pStyle w:val="Normal"/>
        <w:autoSpaceDE w:val="false"/>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ta Clara/San Mateo Chapter of the California Land Surveyors Association, Ventura, CA, “</w:t>
      </w:r>
      <w:r>
        <w:rPr>
          <w:rFonts w:cs="Antique Olive;Trebuchet MS" w:ascii="Antique Olive;Trebuchet MS" w:hAnsi="Antique Olive;Trebuchet MS"/>
          <w:bCs/>
        </w:rPr>
        <w:t>Legal Aspects of Boundary Line Determination &amp; Related Elements</w:t>
      </w:r>
      <w:r>
        <w:rPr>
          <w:rFonts w:cs="Antique Olive;Trebuchet MS" w:ascii="Antique Olive;Trebuchet MS" w:hAnsi="Antique Olive;Trebuchet MS"/>
        </w:rPr>
        <w:t>,” November, 2014.</w:t>
      </w:r>
    </w:p>
    <w:p>
      <w:pPr>
        <w:pStyle w:val="Default"/>
        <w:ind w:left="720" w:hanging="720"/>
        <w:rPr>
          <w:rFonts w:ascii="Antique Olive;Trebuchet MS" w:hAnsi="Antique Olive;Trebuchet MS" w:cs="Arial"/>
          <w:sz w:val="20"/>
          <w:szCs w:val="20"/>
        </w:rPr>
      </w:pPr>
      <w:r>
        <w:rPr>
          <w:rFonts w:cs="Arial" w:ascii="Antique Olive;Trebuchet MS" w:hAnsi="Antique Olive;Trebuchet MS"/>
          <w:sz w:val="20"/>
          <w:szCs w:val="20"/>
        </w:rPr>
        <w:t>Invited lecture before the Cal Poly Pomona University and Orange County Chapter of CLSA Joint Conference, Pomona, CA, “</w:t>
      </w:r>
      <w:r>
        <w:rPr>
          <w:rFonts w:cs="Arial" w:ascii="Antique Olive;Trebuchet MS" w:hAnsi="Antique Olive;Trebuchet MS"/>
          <w:color w:val="000000"/>
          <w:sz w:val="20"/>
          <w:szCs w:val="20"/>
        </w:rPr>
        <w:t xml:space="preserve">The Land Surveyor’s Professional Obligations - The Future of the Field Surveyor,” </w:t>
      </w:r>
      <w:r>
        <w:rPr>
          <w:rFonts w:cs="Arial" w:ascii="Antique Olive;Trebuchet MS" w:hAnsi="Antique Olive;Trebuchet MS"/>
          <w:sz w:val="20"/>
          <w:szCs w:val="20"/>
        </w:rPr>
        <w:t>September, 2014.</w:t>
      </w:r>
    </w:p>
    <w:p>
      <w:pPr>
        <w:pStyle w:val="Normal"/>
        <w:autoSpaceDE w:val="false"/>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County Recorder’s Association of California’s Annual Conference, San Diego, CA, “The Great Calamity:  Missing Maps and the Plight of the Recorder,” September,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Cadastral Mapping Association Annual Conference, San Diego, CA, “Mapping Mysteries of the Wild West,” Octo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on behalf of the Land Surveyors Advisory Council on Technical Standards (LSACTS), San Diego, CA, “Lot Line Adjustments or Boundary Line Agreements?  What is the Correct Solution,” February,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California Department of Transportation Caltrans Survey Academy II, Sacramento, CA, “Quality Control in Land Surveying,” January, 2013.  (Note: Mr. Pallamary was the only private sector surveyor invited to speak and attend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Department of Transportation Caltrans Survey Academy II, Sacramento, CA, “Quality Control in Land Surveying,” January, 2012.  (Note: Mr. Pallamary was the only private sector surveyor invited to speak and attend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51st Annual Surveying Engineering Conference at California State University, Fresno, CA. as a panel member, “The Curt Brown Chronicles,” Januar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as Faculty Member on behalf of the National Business Institute, Inc. Continuing Legal Education Program (Cal. State Bar), “Title Workshop: From Examination to Policy to Post-Policy,” January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hannel Islands Chapter of the California Land Surveyors Association, Ventura, CA, “The Curt Brown Chronicles,” October,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Massachusetts Association of Land Surveyors and Civil Engineers (MALSCE) Annual Conference, Hyannis, MA, “The Curt Brown Chronicles,” October,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Riverside Chapter of the California Land Surveyors Association, Ventura, CA, “The Curt Brown Chronicles,” Augus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 Diego Chapter of the California Land Surveyors Association, Ventura, CA, “The Curt Brown Chronicles,” Augus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League of California Surveying Organizations, Riverside CA, “Eminent Domain &amp; The Private Sector Land Surveyor – The Other Side of The Table,” Apri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50th Annual Surveying Engineering Conference at California State University, Fresno, CA, “How to Run a More Successful Land Surveying Business,” Januar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50th Annual Surveying Engineering Conference at California State University, Fresno, CA. as a panel member, “Continuing Education and Educational Requirements in Land Surveying,” January,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 Diego Chapter of the California Land Surveyors Association, “Local Datum Issues – Does Anyone Know Where Sea Level Is?” September, 201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t>INVITED LECTURES –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Department of Transportation Caltrans Survey Academy II, Sacramento, CA, “Quality Control in Land Surveying,” March, 2010.  (Note: Mr. Pallamary was the only private sector surveyor invited to speak and attend thi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49th Annual Surveying Engineering Conference at California State University, Fresno, CA, “Reversionary Rights,” Januar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49th Annual Surveying Engineering Conference at California State University, Fresno, CA, “Applying the Rules of Land Surveying to Traffic Ticket Laws,” January,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Land Surveyors Association 2009 State Conference, Land Surveyors License Review Examination, San Diego, CA, “Boundary Determination,” April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 Diego Chapter of the California Land Surveyors Association, Land Surveyors License Review Examination, “Boundary Determination,” March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Keynote Speaker before the 48th Annual Surveying Engineering Conference at California State University, Fresno, CA, “Utilizing Modern Technology in the Land Surveying Profession – A Historical Overview,” Januar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48th Annual Surveying Engineering Conference at California State University, Fresno, CA, “Land Surveyor Liability,” January,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Bakersfield Chapter of the California Land Surveyors Association, “Reversionary Rights,” October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Marin Chapter of the California Land Surveyors Association, “Managing Liability in a Professional Land Surveying Practice,” Ma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47th Annual Surveying Engineering Conference at California State University, Fresno, CA, “Opening and Maintaining a Surveying Business,” Januar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47th Annual Surveying Engineering Conference at California State University, Fresno, CA, “Implementing Quality Control &amp; Quality Assurance Methods,” Januar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 Diego Chapter of the California Land Surveyors Association, “Reversionary Rights,” Nov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ta Clara/San Mateo Chapter of the California Land Surveyors Association, “Preparation and Processing of Condominium Plans &amp; Mapping,” Nov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Lorman Education Services delivered in Santa Ana, California, “Legal Aspects of Condominiums and Homeowners’ Association in California,” August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La Mirada, California, “Lot Line Adjustments - Lot Line Agreements – Lot Mergers and Certificates of Compliance – Can it get any more confusing”? Nov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Concord, California, “Lot Line Adjustments - Lot Line Agreements – Lot Mergers and Certificates of Compliance – Can it get any more confusing”? November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Lorman Education Services delivered in Santa Ana, California, “Establishing and Operating Homeowners’ Associations: Understanding the Legal Issues in California,” Augus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outhern California Section of the American Congress on Surveying and Mapping (ACSM), “Lot Line Adjustments, Lot Line Agreements, Lot Mergers and Certificates of Compliance – Can it get any more confusing?” Augus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Marin Chapter of the California Land Surveyors Association, “Ethics and Standard of Care” and “View Easements,”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Concord, California, “Planning and Preparation of Condominium Plans,” September 2005.</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t>INVITED LECTURES –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Fresno, California, “Planning and Preparation of Condominium Plans,” Jul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Thousand Oaks, California, “Planning and Preparation of Condominium Plans,”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Ontario, California, “Planning and Preparation of Condominium Plans,”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San Diego, California, “Planning and Preparation of Condominium Plans,” June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2005 ACSM-CLSA-NALS-WFPS Conference and Technology Exhibition in Las Vegas, Nevada, “Historic Surveyors of Southern California,”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San Diego, California, “Planning and Preparation of Condominium Plans,” March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43rd Annual Surveying Engineering Conference at California State University, Fresno, “Survey Monuments and Corners,”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f the Pacific Land Foundation delivered in Stockton, California, “Planning and Preparation of Condominium Plans,”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n behalf of the National Business Institute, Inc. Continuing Legal Education Program (Cal. State Bar); “California Boundary Law: Critical Issues and Solutions Every Practitioner Should Know,” January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Faculty Member on behalf of the National Business Institute, Inc. Continuing Legal Education Program (Cal. State Bar); “Boundary Law in California,” June 1993, April 1994, April 1996, September 1997, May 2003 and “California Survey Issues - Recognition and Remediation,” March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on behalf of the Pacific Land Foundation delivered in Portland, Oregon, “Ethics and Standard of Care,”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 Diego Chapter of the California Land Surveyors Association, “Land Surveyor Review Class - Boundary Surveys,” Februar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Los Angeles Chapter of the California Land Surveyors Association, “Standard of Care and Ethics,” July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League of California Surveying Organizations (Southern Region), “Standard of Care,” April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 Diego Chapter of the California Land Surveyors Association, “Land Surveyor Review Class - Boundary Surveys,” April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Twelfth Annual Pomona State Polytechnic University Surveying and Mapping Conference, “Legal Issues for the Land Surveyor - A New Millennium,” November, 1999.</w:t>
      </w:r>
    </w:p>
    <w:p>
      <w:pPr>
        <w:pStyle w:val="TextBodyIndent"/>
        <w:rPr/>
      </w:pPr>
      <w:r>
        <w:rPr/>
        <w:t>Invited lecture before the Orange County Chapter of the California Land Surveyors</w:t>
      </w:r>
    </w:p>
    <w:p>
      <w:pPr>
        <w:pStyle w:val="TextBodyIndent"/>
        <w:rPr/>
      </w:pPr>
      <w:r>
        <w:rPr/>
        <w:tab/>
        <w:t>Association, "Current Boundary Disputes: Case Studies," April 1999.</w:t>
      </w:r>
    </w:p>
    <w:p>
      <w:pPr>
        <w:pStyle w:val="TextBodyIndent"/>
        <w:rPr/>
      </w:pPr>
      <w:r>
        <w:rPr/>
        <w:t>Invited Lecture before the San Diego Chapter of the California Land Surveyors Association, “Land Surveyor Review Class - Legal Descriptions,” April 199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Riverside/San Bernardino Chapter of the California Land Surveyors Association, “Land Surveyor Review Class - Legal Descriptions,” February 1999.</w:t>
      </w:r>
    </w:p>
    <w:p>
      <w:pPr>
        <w:pStyle w:val="TextBodyIndent"/>
        <w:rPr/>
      </w:pPr>
      <w:r>
        <w:rPr/>
        <w:t>Invited Lecture before the San Diego Chapter of the California Land Surveyors Association, “Land Surveyor Review Class - Boundary Surveys,” April 1998.</w:t>
      </w:r>
    </w:p>
    <w:p>
      <w:pPr>
        <w:pStyle w:val="TextBodyIndent"/>
        <w:rPr/>
      </w:pPr>
      <w:r>
        <w:rPr/>
        <w:t>Invited Seminar Speaker for the Southern California Section of the American Congress of Surveying and Mapping and the Orange County and Los Angeles Chapters of the California Land Surveyors Association, “A. L. T. A. Survey Update and The LS Act – Current Issues,” February 1998.</w:t>
      </w:r>
    </w:p>
    <w:p>
      <w:pPr>
        <w:pStyle w:val="TextBodyIndent"/>
        <w:rPr/>
      </w:pPr>
      <w:r>
        <w:rPr/>
        <w:t>Invited Guest on the “Real Estate Today” Radio Show, hosted by Robert Griswold on News Radio KOGO 600, San Diego, December, 199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t>INVITED LECTURES – CONTINUED</w:t>
      </w:r>
    </w:p>
    <w:p>
      <w:pPr>
        <w:pStyle w:val="TextBodyIndent"/>
        <w:rPr>
          <w:rFonts w:ascii="Antique Olive;Trebuchet MS" w:hAnsi="Antique Olive;Trebuchet MS" w:cs="Antique Olive;Trebuchet MS"/>
          <w:b/>
          <w:b/>
          <w:sz w:val="24"/>
        </w:rPr>
      </w:pPr>
      <w:r>
        <w:rPr>
          <w:rFonts w:cs="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Invited Seminar Speaker for the Pacific Land Foundation, “The Quasi-Jud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b/>
        <w:t>Functions of the Land Surveyor,” Februar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ntique Olive;Trebuchet MS" w:ascii="Antique Olive;Trebuchet MS" w:hAnsi="Antique Olive;Trebuchet MS"/>
        </w:rPr>
        <w:t>Invited Lecture before the 36th Annual Surveying Engineering Conference at California State University, Fresno, “Mapping Mysteries of Mission Beach,” Januar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an Diego County Chapter of the California Land Surveyors Association, “Meandering the Mysteries,” August, 1997.</w:t>
      </w:r>
    </w:p>
    <w:p>
      <w:pPr>
        <w:pStyle w:val="TextBodyIndent"/>
        <w:rPr/>
      </w:pPr>
      <w:r>
        <w:rPr/>
        <w:t>Invited Lectures before the San Diego Chapter of the California Land Surveyors Association Continuing Education Program;  “The Role of the Land Surveyor as an Expert Witness,” October, 1997; "Troublesome Legal Descriptions," November, 1996;  "Private View Easements," November, 1993; "Regional Mapping Mysteries" and "Boundary Line Agreement Panel Discussion," Octo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Ninth Annual Pomona State Polytechnic University Surveying and Mapping Conference, “A Question of Ethics,” October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Orange County Chapter of the California Land Surveyors Association, “View Easements,” April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as Continuing Guest Faculty Member at UCSD, “Continuing Education in Real Estate Practices” and “Real Estate Law in California”, 1995-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Riverside/San Bernardino Chapter of the California Land Surveyors Association, “Land Surveyor Review Class - Land Descriptions,” March 1996, March 1997, February 199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Seventh Annual Pomona State Polytechnic University Surveying and Mapping Conference, “Mapping Mysteries of La Jolla and Mission Beach,” October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 xml:space="preserve">Invited Pre-Conference Lecture before the Sixth Annual Pomona State Polytechnic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ab/>
        <w:t>University Surveying and Mapping Conference, "Three-Dimensional Property Descriptions," Octo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Invited Lecture before the California Land Surveyors Association Annu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rPr>
      </w:pPr>
      <w:r>
        <w:rPr>
          <w:rFonts w:cs="Antique Olive;Trebuchet MS" w:ascii="Antique Olive;Trebuchet MS" w:hAnsi="Antique Olive;Trebuchet MS"/>
        </w:rPr>
        <w:tab/>
        <w:t>"Defining and Describing Three Dimensional Property Descriptions," March,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Eleventh Annual Cadastral Survey Meeting of the United States Forest Service and the Bureau of Land Management; "Earthquakes and Land Surveying," Januar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Antique Olive;Trebuchet MS" w:hAnsi="Antique Olive;Trebuchet MS" w:cs="Antique Olive;Trebuchet MS"/>
        </w:rPr>
      </w:pPr>
      <w:r>
        <w:rPr>
          <w:rFonts w:cs="Antique Olive;Trebuchet MS" w:ascii="Antique Olive;Trebuchet MS" w:hAnsi="Antique Olive;Trebuchet MS"/>
        </w:rPr>
        <w:t>Invited Lecture before the Fifth Annual Pomona State Polytechnic University Surveying and Mapping Conference, "Boundary Line Agreements versus Boundary Line Adjustments; What's the Difference and Who Cares?" Septembe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Third Annual Pomona State Polytechnic University Surveying and Mapping Conference, "Post - Earthquake Surveying," September,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Illinois Registered Land Surveyors Association Annual Conference, "Surveying After an Earthquake," March,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Land Surveyors Association Annual Conference, "Historical Surveys of San Diego," March,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Land Surveyors Association and Nevada Land Surveyors Association Joint Conference, "Mapping Mysteries of Coronado", March,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Land Surveyors Association and Nevada Land Surveyors Association Joint Conference, "Historical Surveys of San Diego County," April,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Seminar Speaker before the California Association of Subdivision Consultants, "Toxic Building Sites: To Build or not to Build," Augus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rPr>
      </w:pPr>
      <w:r>
        <w:rPr>
          <w:rFonts w:cs="Antique Olive;Trebuchet MS" w:ascii="Antique Olive;Trebuchet MS" w:hAnsi="Antique Olive;Trebuchet MS"/>
        </w:rPr>
        <w:t>Invited Lecture before the California Association of Subdivision Consultants, "Title Mysteries of Coronado," September, 198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t>INVITED LECTURES – CONTIN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b/>
          <w:b/>
          <w:sz w:val="24"/>
        </w:rPr>
      </w:pPr>
      <w:r>
        <w:rPr>
          <w:rFonts w:cs="Antique Olive;Trebuchet MS" w:ascii="Antique Olive;Trebuchet MS" w:hAnsi="Antique Olive;Trebuchet M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ntique Olive;Trebuchet MS" w:hAnsi="Antique Olive;Trebuchet MS" w:cs="Antique Olive;Trebuchet MS"/>
          <w:sz w:val="24"/>
        </w:rPr>
      </w:pPr>
      <w:r>
        <w:rPr>
          <w:rFonts w:cs="Antique Olive;Trebuchet MS" w:ascii="Antique Olive;Trebuchet MS" w:hAnsi="Antique Olive;Trebuchet MS"/>
        </w:rPr>
        <w:t>Invited Seminar Speaker with Curtis M. Brown, LS before the California Land Surveyors Association, "Historical Surveys of San Diego County," June,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ntique Olive;Trebuchet MS" w:hAnsi="Antique Olive;Trebuchet MS" w:cs="Antique Olive;Trebuchet MS"/>
          <w:sz w:val="16"/>
        </w:rPr>
      </w:pPr>
      <w:r>
        <w:rPr>
          <w:rFonts w:cs="Antique Olive;Trebuchet MS" w:ascii="Antique Olive;Trebuchet MS" w:hAnsi="Antique Olive;Trebuchet M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ntique Olive;Trebuchet MS" w:ascii="Antique Olive;Trebuchet MS" w:hAnsi="Antique Olive;Trebuchet MS"/>
          <w:sz w:val="16"/>
        </w:rPr>
        <w:t>resume/mpallamaryresume 031915</w:t>
      </w:r>
    </w:p>
    <w:sectPr>
      <w:headerReference w:type="default" r:id="rId4"/>
      <w:headerReference w:type="first" r:id="rId5"/>
      <w:footerReference w:type="default" r:id="rId6"/>
      <w:footerReference w:type="first" r:id="rId7"/>
      <w:type w:val="nextPage"/>
      <w:pgSz w:w="12240" w:h="15840"/>
      <w:pgMar w:left="1296" w:right="1728" w:gutter="0" w:header="720" w:top="776" w:footer="72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tique Olive;Trebuchet MS" w:hAnsi="Antique Olive;Trebuchet MS" w:cs="Antique Olive;Trebuchet MS"/>
      </w:rPr>
    </w:pPr>
    <w:r>
      <w:rPr>
        <w:rFonts w:cs="Antique Olive;Trebuchet MS" w:ascii="Antique Olive;Trebuchet MS" w:hAnsi="Antique Olive;Trebuchet MS"/>
      </w:rPr>
      <w:t>CURRICULUM VITAE</w:t>
      <w:tab/>
      <w:tab/>
      <w:t>MICHAEL J. PALLAMARY</w:t>
    </w:r>
  </w:p>
  <w:p>
    <w:pPr>
      <w:pStyle w:val="Header"/>
      <w:rPr>
        <w:rFonts w:ascii="Antique Olive;Trebuchet MS" w:hAnsi="Antique Olive;Trebuchet MS" w:cs="Antique Olive;Trebuchet MS"/>
      </w:rPr>
    </w:pPr>
    <w:r>
      <w:rPr>
        <w:rFonts w:cs="Antique Olive;Trebuchet MS" w:ascii="Antique Olive;Trebuchet MS" w:hAnsi="Antique Olive;Trebuchet M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Antique Olive;Trebuchet MS" w:hAnsi="Antique Olive;Trebuchet MS" w:cs="Antique Olive;Trebuchet MS"/>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Antique Olive;Trebuchet MS" w:hAnsi="Antique Olive;Trebuchet MS" w:cs="Antique Olive;Trebuchet M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lamaryandassocit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0:42:00Z</dcterms:created>
  <dc:creator>MICHAEL PALLAMARY</dc:creator>
  <dc:description/>
  <cp:keywords/>
  <dc:language>en-US</dc:language>
  <cp:lastModifiedBy>Michael Pallamary</cp:lastModifiedBy>
  <cp:lastPrinted>2005-12-06T16:10:00Z</cp:lastPrinted>
  <dcterms:modified xsi:type="dcterms:W3CDTF">2015-03-19T20:42:00Z</dcterms:modified>
  <cp:revision>2</cp:revision>
  <dc:subject/>
  <dc:title>CURRICULUM VITA</dc:title>
</cp:coreProperties>
</file>